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т «   »        2015 г. №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изводства бумажных изделий хозяйственно-бытового  и санитарно-гигиеническ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147193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9.9pt;mso-wrap-distance-left:9pt;mso-wrap-distance-right:0pt;mso-wrap-distance-top:0pt;mso-wrap-distance-bottom:0pt;margin-top:11.6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t "Заг 1;1;Заг 2;2"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Общие сведения</w:t>
            <w:tab/>
            <w:t>1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. Описание трудовых функций, входящих в профессиональный стандарт (функциональная карта вида профессиональной деятельности)</w:t>
            <w:tab/>
            <w:t>3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. Характеристика обобщенных трудовых функций</w:t>
            <w:tab/>
            <w:t>5</w:t>
          </w:r>
        </w:p>
        <w:p>
          <w:pPr>
            <w:pStyle w:val="Normal"/>
            <w:spacing w:lineRule="auto" w:line="240" w:before="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</w:t>
          </w: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 w:eastAsia="en-US"/>
            </w:rPr>
            <w:t>.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1. Обобщенная трудовая функция  «Подготовка оборудования и исходных материалов к работе автоматической линии по производству бумажных изделий хозяйственно-бытового и санитарно-гигиенического назначения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(ХБ и СГН)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»..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……………………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………...........................5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ind w:left="360" w:hanging="0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2. Обобщенная трудовая функция «Управление автоматической линией по производству бумажных изделий ХБ и СГН с соблюдением правил по охране труда»………………………...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9</w:t>
          </w:r>
        </w:p>
        <w:p>
          <w:pPr>
            <w:pStyle w:val="Normal"/>
            <w:spacing w:lineRule="auto" w:line="240" w:before="0" w:after="0"/>
            <w:ind w:left="360" w:hanging="0"/>
            <w:rPr/>
          </w:pPr>
          <w:r>
            <w:rPr/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3.3.  Обобщённая трудовая функция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«</w:t>
          </w:r>
          <w:r>
            <w:rPr>
              <w:rFonts w:cs="Times New Roman" w:ascii="Times New Roman" w:hAnsi="Times New Roman"/>
              <w:sz w:val="24"/>
              <w:szCs w:val="24"/>
            </w:rPr>
            <w:t>Контроль непрерывности технологического процесса и качества изготовления бумажных изделий ХБ и СГН для корректировки выявленных отклонений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»…………………………………………………………………………………….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.........13 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. Сведения об организациях – разработчиках профессионального стандарта</w:t>
            <w:tab/>
            <w:t>16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2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13"/>
        <w:gridCol w:w="984"/>
        <w:gridCol w:w="1942"/>
        <w:gridCol w:w="593"/>
        <w:gridCol w:w="835"/>
      </w:tblGrid>
      <w:tr>
        <w:trPr>
          <w:trHeight w:val="437" w:hRule="atLeast"/>
        </w:trPr>
        <w:tc>
          <w:tcPr>
            <w:tcW w:w="81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 обслуживание автоматических линий по производству бумажных изделий хозяйственно-бытового и санитарно-гигиенического назначения</w:t>
            </w:r>
          </w:p>
        </w:tc>
        <w:tc>
          <w:tcPr>
            <w:tcW w:w="59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83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37" w:hRule="atLeast"/>
        </w:trPr>
        <w:tc>
          <w:tcPr>
            <w:tcW w:w="9592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602" w:hRule="atLeast"/>
        </w:trPr>
        <w:tc>
          <w:tcPr>
            <w:tcW w:w="959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умажных изделий хозяйственно-бытового и санитарно-гигиенического назначения на оборудовании автоматических линий в соответствии с требованиями технологической документации на вырабатываемый ассортимент продукции</w:t>
            </w:r>
          </w:p>
        </w:tc>
      </w:tr>
      <w:tr>
        <w:trPr>
          <w:trHeight w:val="227" w:hRule="atLeast"/>
        </w:trPr>
        <w:tc>
          <w:tcPr>
            <w:tcW w:w="959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2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929" w:hRule="atLeast"/>
        </w:trPr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 по производству изделий из бумаги и картона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2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1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9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592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</w:t>
            </w:r>
          </w:p>
        </w:tc>
        <w:tc>
          <w:tcPr>
            <w:tcW w:w="826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бумажных изделий хозяйственно-бытового и санитарно-гигиенического назначения </w:t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5"/>
        <w:gridCol w:w="1669"/>
        <w:gridCol w:w="7236"/>
        <w:gridCol w:w="926"/>
        <w:gridCol w:w="1670"/>
      </w:tblGrid>
      <w:tr>
        <w:trPr>
          <w:trHeight w:val="283" w:hRule="atLeast"/>
        </w:trPr>
        <w:tc>
          <w:tcPr>
            <w:tcW w:w="1457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3"/>
              <w:keepNext w:val="false"/>
              <w:keepLine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I. Описание трудовых функций, входящих в профессиональный стандарт (функциональная карта вида профессиональной деятельности)</w:t>
            </w:r>
          </w:p>
        </w:tc>
      </w:tr>
      <w:tr>
        <w:trPr>
          <w:trHeight w:val="283" w:hRule="atLeast"/>
        </w:trPr>
        <w:tc>
          <w:tcPr>
            <w:tcW w:w="47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орудования  и  исходных материалов  к  работе автоматической линии по  производству бумажных изделий хозяйственно-бытового и санитарно-гигиенического назначения (ХБ и СГ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основного и  вспомогательного оборудования  при подготовке его к  пуску автоматической линии по производству бумажных изделий ХБ и СГН 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ых материалов  к  заправке  в соответствующие узлы автоматической линии по производству бумажных изделий ХБ и СГН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и  сдача  смены  на  участке  автоматической  линии  по производству бумажных изделий ХБ и СГН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атической линией по производству бумажных изделий ХБ и СГН с соблюдением правил по охране труда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цессами заправки исходных материалов  в ручном режиме и регулировки вспомогательного оборудования  при выключенных электродвигателях  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следовательным пуском всех узлов  автоматической линии  по производству бумажных изделий ХБ и СГН с  пульта  управ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в различных режимах работы автоматической  линии  по производству бумажных  изделий ХБ и СГ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епрерывности технологического процесса и качества изготовления  бумажных изделий ХБ и СГН для корректировки выявленных отклонений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тклонений в технологическом процессе изготовления бумажных изделий ХБ и СГН по показаниям контрольно-измерительных приборов 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производимой продукции на  стадиях  её изготовления  для  выявления и устранения отклонений от  требований технологической документации на вырабатываемый ассортимент продукции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3" w:hRule="atLeast"/>
        </w:trPr>
        <w:tc>
          <w:tcPr>
            <w:tcW w:w="10205" w:type="dxa"/>
            <w:tcBorders/>
            <w:vAlign w:val="center"/>
          </w:tcPr>
          <w:p>
            <w:pPr>
              <w:pStyle w:val="13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III. Характеристика обобщенных трудовых функ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/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84"/>
        <w:gridCol w:w="533"/>
        <w:gridCol w:w="761"/>
        <w:gridCol w:w="395"/>
        <w:gridCol w:w="1676"/>
        <w:gridCol w:w="567"/>
        <w:gridCol w:w="350"/>
        <w:gridCol w:w="523"/>
        <w:gridCol w:w="663"/>
        <w:gridCol w:w="917"/>
        <w:gridCol w:w="1105"/>
      </w:tblGrid>
      <w:tr>
        <w:trPr>
          <w:trHeight w:val="278" w:hRule="atLeast"/>
        </w:trPr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орудования  и  исходных материалов  к  работе автоматической линии по  производству бумажных изделий хозяйственно-бытового и санитарно-гигиенического назначения (ХБ и СГН)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8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4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матической линии по производству изделий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оборудования в бумажном производстве 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азовательные программы среднего профессионального образования – программы подготовки квалифицированных рабочих  </w:t>
            </w:r>
          </w:p>
          <w:p>
            <w:pPr>
              <w:pStyle w:val="22"/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 профессиональной подготовки по профессиям рабочих- машинистов и наладчиков оборудования в бумажном производстве</w:t>
            </w:r>
          </w:p>
        </w:tc>
      </w:tr>
      <w:tr>
        <w:trPr>
          <w:trHeight w:val="408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, достигшие 18 лет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е обучение, инструктаж по охране труда и пожарной безопасности, получившие соответствующее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 по производству изделий из бумаги и картона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оборудования в бумажном производстве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4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оборудования в бумажном производстве 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0"/>
        <w:gridCol w:w="1159"/>
        <w:gridCol w:w="488"/>
        <w:gridCol w:w="1583"/>
        <w:gridCol w:w="612"/>
        <w:gridCol w:w="187"/>
        <w:gridCol w:w="892"/>
        <w:gridCol w:w="498"/>
        <w:gridCol w:w="921"/>
        <w:gridCol w:w="1280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е обслуживание  основного и  вспомогательного оборудования  при подготовке его к пуску автоматической линии по производству бумажных изделий ХБ и СГН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5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0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менного задания для планирования  работы по изготовлению  бумажных  издел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ов и материалов для проведения эксплуатационного обслуживания (чистки, смазки, настройки) элементов оборудования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неисправностей коммуникаций, контрольно-измерительных приборов, основного и вспомогательного оборудования путём осмотра и контрольных включений на холостом ходу перед пуском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ства о выявленных неисправностях оборудования, приборов и коммуникац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в рамках своей компетенции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дежурного электрика (слесаря) в случае необходимости совместного осмотра оборудования и ремонта, не входящего в обязанности оператора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ыстро изнашиваемых элементов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на несложные детали оборудования при их замене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оборудования к пуску согласно установленным требованиям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емонтных работ путём испытаний оборудования под рабочей нагрузкой после ремонта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оборудования визуально, по показаниям контрольно-измерительных приборов и путём его контрольных включений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 проблемах с оборудованием и приборами для определения возможных причин их возникнове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йствия по предотвращению повторяющихся неполадок в работе оборудования из-за ошибок в его эксплуата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слесарным инструментом для наладки оборудования и устранения неисправносте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 для передачи информа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передавать информацию о проблемах с оборудованием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сменного зад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сырья и материалов для выработки планируемого ассортимента продук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виды и принцип работы оборудования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оборудования и контрольно-измерительных прибор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исправностей, устраняемых оператором без привлечения  ремонтного персонала 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методы безопасной работы при обслуживании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наладки оборудования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связи для передачи информа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 режимы  смазки оборудования, схемы маслопровод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эксплуатации, уходу и чистке оборудования 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пожарной безопасности и производственной санитарии для операторов (машинистов) автоматических линий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2"/>
        <w:gridCol w:w="1159"/>
        <w:gridCol w:w="488"/>
        <w:gridCol w:w="1581"/>
        <w:gridCol w:w="612"/>
        <w:gridCol w:w="188"/>
        <w:gridCol w:w="891"/>
        <w:gridCol w:w="500"/>
        <w:gridCol w:w="919"/>
        <w:gridCol w:w="1280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ых материалов  к заправке в соответствующие узлы  автоматической линии по  производству бумажных изделий ХБ и СГН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наличия достаточного количества и качества исходных материалов в соответствии с заданием на изготовление бумажных изделий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ства о проблемах с наличием и качеством исходных материалов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ых материалов для безопасной и эффективной работы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рулонов бумаги-основы при помощи грузоподъёмных механизмов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еевой ванны вручную из переносных ёмкостей для переливания клея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готовность исходных материалов к работе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передавать информацию о проблемах с исходными материалам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управлять грузоподъёмными механизмами для перемещения и установки рулонов бумаг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ереносить вручную клей-расплав в рабочей ёмкости для переливания клея в клеевую ванну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используемых механизмов для перемещения рулонов бумаг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еремещаемых рулонов бумаг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ройства и безопасной эксплуатации грузоподъёмных механизмов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клея на вырабатываемый ассортимент продук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и по охране труда  при работе с клеем-расплавом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 нормы  расхода  используемых  красок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невмопроводов красок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процессом подготовки исходных материалов к работе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по охране труда, пожарной безопасности и производственной санитарии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связи для передачи информа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3"/>
        <w:gridCol w:w="1225"/>
        <w:gridCol w:w="500"/>
        <w:gridCol w:w="1598"/>
        <w:gridCol w:w="650"/>
        <w:gridCol w:w="197"/>
        <w:gridCol w:w="902"/>
        <w:gridCol w:w="512"/>
        <w:gridCol w:w="915"/>
        <w:gridCol w:w="1113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3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сдача смены на участке автоматической линии по производству бумажных изделий ХБ и СГН</w:t>
            </w:r>
          </w:p>
        </w:tc>
        <w:tc>
          <w:tcPr>
            <w:tcW w:w="6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4</w:t>
            </w:r>
          </w:p>
        </w:tc>
        <w:tc>
          <w:tcPr>
            <w:tcW w:w="14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7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93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(при приёме смены) с записями в рабочем журнале и оперативной информацией о состоянии оборудования от сдающего смену оператора 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споряжений от руководства на выполнение работы по изготовлению требуемого объёма и ассортимента бумажных изделий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наличия и исправности ограждений, блокировок, средств индивидуальной защиты, пожаротушения, сигнализации и оборудования для выявления нарушений правил по охране труда и пожарной безопасност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выявленных нарушениях в работе оборудования для принятия решений по их устранению 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устранению выявленных неисправностей блокировок, ограждений и средств защиты работающих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дежурного электрика (слесаря) в случае необходимости совместного осмотра оборудования и ремонта, не входящего в обязанности оператора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произведённых ремонтных работах в рабочий оперативный журнал при сдаче смены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(по завершении смены) обрывков бумаги и других отходов производства от оборудования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по завершении смены) начальника (технолога) производства и принимающего смену оператора о состоянии оборудования, имевших место неполадках и результатах выполнения сменного задания на изготовление бумажной продукци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еративную информацию о состоянии обслуживаемого оборудования и распоряжения, полученные при приёме смены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устранению выявленных нарушений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зуально несоответствия средств защиты работающих  и оборудования требованиям технической документации, правилам по охране труда и пожарной безопасности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о передавать информацию руководству о состоянии оборудования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рименять инструменты для удаления отходов производства и чистки оборудования при выключенных электродвигателях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рамках выполнения своих обязанностей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работы и инструкции по эксплуатации оборудования и контрольно-измерительных приборов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технической и технологической документации и  допустимые отклонения 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язательных к применению средств индивидуальной защиты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по охране труда, пожарной безопасности и производственной санитарии </w:t>
            </w:r>
          </w:p>
        </w:tc>
      </w:tr>
      <w:tr>
        <w:trPr>
          <w:trHeight w:val="283" w:hRule="atLeast"/>
        </w:trPr>
        <w:tc>
          <w:tcPr>
            <w:tcW w:w="25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5"/>
        <w:gridCol w:w="124"/>
        <w:gridCol w:w="474"/>
        <w:gridCol w:w="597"/>
        <w:gridCol w:w="224"/>
        <w:gridCol w:w="267"/>
        <w:gridCol w:w="175"/>
        <w:gridCol w:w="1329"/>
        <w:gridCol w:w="215"/>
        <w:gridCol w:w="373"/>
        <w:gridCol w:w="308"/>
        <w:gridCol w:w="10"/>
        <w:gridCol w:w="292"/>
        <w:gridCol w:w="602"/>
        <w:gridCol w:w="447"/>
        <w:gridCol w:w="141"/>
        <w:gridCol w:w="830"/>
        <w:gridCol w:w="174"/>
        <w:gridCol w:w="1043"/>
      </w:tblGrid>
      <w:tr>
        <w:trPr>
          <w:trHeight w:val="567" w:hRule="atLeast"/>
        </w:trPr>
        <w:tc>
          <w:tcPr>
            <w:tcW w:w="10205" w:type="dxa"/>
            <w:gridSpan w:val="20"/>
            <w:tcBorders/>
            <w:vAlign w:val="center"/>
          </w:tcPr>
          <w:p>
            <w:pPr>
              <w:pStyle w:val="23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втоматической линией по производству бумажных изделий ХБ и СГН с соблюдением правил по охране труда </w:t>
            </w:r>
          </w:p>
        </w:tc>
        <w:tc>
          <w:tcPr>
            <w:tcW w:w="68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92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64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4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2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0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ической линии по производству бумаж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0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нального образования – программы подготовки квалифицированных рабочих.</w:t>
            </w:r>
          </w:p>
          <w:p>
            <w:pPr>
              <w:pStyle w:val="22"/>
              <w:spacing w:before="0" w:after="6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 профессиональной подготовки по профессиям рабочих- машинистов (операторов) производства изделий из бумаги</w:t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0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0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, инструктаж по охране труда и пожарной безопасности, получившие соответствующе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283" w:hRule="atLeast"/>
        </w:trPr>
        <w:tc>
          <w:tcPr>
            <w:tcW w:w="2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0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2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</w:t>
            </w:r>
          </w:p>
        </w:tc>
        <w:tc>
          <w:tcPr>
            <w:tcW w:w="5764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 по производству изделий из бумаги и картона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764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1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20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цессами заправки исходных материалов  в ручном режиме и регулировки вспомогательного оборудования  при выключенных электродвигателях  </w:t>
            </w:r>
          </w:p>
        </w:tc>
        <w:tc>
          <w:tcPr>
            <w:tcW w:w="58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4</w:t>
            </w:r>
          </w:p>
        </w:tc>
        <w:tc>
          <w:tcPr>
            <w:tcW w:w="141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6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8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5" w:type="dxa"/>
            <w:gridSpan w:val="1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ручную положения ножей и других элементов оборудования  для  готовности  к  пуску  автоматической 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обходимых помощников для совместного выполнения регулировок и ручной заправки исходных материалов в станки для изготовления бумажных изделий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исходных материалов вручную в станки автоматической линии при их ручном прокручивании и выключенных электродвигателях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мощникам по корректировке действий для правильной заправки исходных материалов и регулировки элементов оборудования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мощниками последовательных действий по заправке исходных материалов в станки для изготовления бумажных изделий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неисправностей блокировок и ограждений движущихся механизмов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решений в рамках своей компетенции по устранению нарушений в подготовке оборудования к пуску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необходимых мер безопасности перед пуском оборудования в соответствии с инструкцией по охране труда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регулировать вручную положение элементов оборудования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снимать, затачивать ножи и править заточные  камни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слесарными инструментами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о формулировать указания помощникам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определять причины возникновения проблем с оборудованием и материалами перед пуском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борудования, принцип  работы  автоматической линии и  контрольно-измерительных приборов 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оборудования 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ледовательной заправки исходных материалов в станки 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пожарной безопасности и производственной санитарии для операторов автоматических линий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64"/>
        <w:gridCol w:w="1180"/>
        <w:gridCol w:w="493"/>
        <w:gridCol w:w="1527"/>
        <w:gridCol w:w="596"/>
        <w:gridCol w:w="296"/>
        <w:gridCol w:w="845"/>
        <w:gridCol w:w="595"/>
        <w:gridCol w:w="998"/>
        <w:gridCol w:w="99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6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следовательным пуском всех узлов автоматической линии по производству бумажных изделий ХБ и СГН с пульт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4</w:t>
            </w:r>
          </w:p>
        </w:tc>
        <w:tc>
          <w:tcPr>
            <w:tcW w:w="15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пускового устройства и подачи звукового сигнала при нажатии кнопки «Пуск» перед началом работы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дежурного электрика (электронщика) в случае необходимости выполнения ремонта, не входящего в обязанности оператора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путём испытаний пускового устройства при рабочей нагрузке после ремонтных работ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отсутствия людей в опасных зонах движения механизмов для исключения возможности несчастных случаев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следовательного пуска всех узлов автоматической линии с пульта управления на вспомогательной скорости для регулирования синхронности их работы 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натяжения полотна бумаги и плотности её намотки на вспомогательной скорости 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работы автоматической линии с пульта управления на рабочую скорость и режим наибольшей производительности в соответствии с технологическим регламентом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тходов производства бумажных изделий, образующихся в процессе пусковых операций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выполнять пуск всех узлов автоматической линии с пульта управления  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корости и режимы работы автоматической линии с пульта управления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 своевременно удалять отходы производства от элементов оборудования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 по эксплуатации оборудования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 и порядок действий при последовательном включении оборудования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скоростей отдельных вращающихся элементов оборудования  автоматической линии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гулирования натяжения полотна бумаги, плотности её намотки и синхронности 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процессом производства бумажных изделий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и пожарной безопасности для операторов (машинистов) автоматических линий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64"/>
        <w:gridCol w:w="1180"/>
        <w:gridCol w:w="493"/>
        <w:gridCol w:w="1527"/>
        <w:gridCol w:w="596"/>
        <w:gridCol w:w="296"/>
        <w:gridCol w:w="845"/>
        <w:gridCol w:w="595"/>
        <w:gridCol w:w="997"/>
        <w:gridCol w:w="993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6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в различных режимах работы автоматической линии по производству бумажных изделий ХБ и СГН 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4</w:t>
            </w:r>
          </w:p>
        </w:tc>
        <w:tc>
          <w:tcPr>
            <w:tcW w:w="15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68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еобходимости срочного останова оборудования по причине возникновения отклонений в технологическом процессе изготовления бумажных изделий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оборудования в аварийном режиме в связи с отклонениями, влияющими на качество изготовляемой продукции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оборудования в аварийном режиме для удаления с валиков и других вращающихся частей оборудования намотавшейся бумаги в случае непредвиденного обрыва бумажного полотна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автоматической линии по производству бумажных изделий ХБ и СГН в аварийном режиме при внезапном возгорании электродвигателей и электропроводки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и отключение оборудования от электросети при внезапном аварийном прекращении подачи электроэнергии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оборудования в аварийном режиме в связи с несчастным случаем, связанным  с производством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ства об аварийном останове  автоматической линии и причине её останова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дежурного электромонтёра при необходимости ремонта, не входящего в обязанности оператора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я неполадок и отклонений в технологическом процессе  согласно обязанностям оператора производства бумажных изделий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должения работы после останова и исправления неполадок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оборудования в  плановом  режиме для его смазки, чистки, ремонта (текущего и планово-предупредительного)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безопасно пользоваться пультом управления для запуска и останова работы оборудования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необходимости для аварийного останова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аварийных ситуациях и при несчастных случаях, связанных с производством бумажных изделий 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о передавать информацию руководству о причинах и возможном времени останова оборудования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оборудования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тклонений в работе оборудования, требующих его останова для текущего и планово-предупредительного ремонта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плановом останове оборудования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оборудования к проведению планово-предупредительного и текущего ремонта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чин и ситуаций для аварийного останова оборудования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варийного останова автоматической линии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пожарной безопасности и производственной санитарии для операторов автоматических линий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оказания первой помощи пострадавшим при несчастных случаях, связанных с производством бумажных изделий 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>3.3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9"/>
        <w:gridCol w:w="527"/>
        <w:gridCol w:w="798"/>
        <w:gridCol w:w="413"/>
        <w:gridCol w:w="1679"/>
        <w:gridCol w:w="561"/>
        <w:gridCol w:w="339"/>
        <w:gridCol w:w="523"/>
        <w:gridCol w:w="653"/>
        <w:gridCol w:w="917"/>
        <w:gridCol w:w="1100"/>
      </w:tblGrid>
      <w:tr>
        <w:trPr>
          <w:trHeight w:val="278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ind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епрерывности технологического процесса и качества изготовления бумажных изделий ХБ и СГН для корректировки выявленных отклонений </w:t>
            </w:r>
          </w:p>
        </w:tc>
        <w:tc>
          <w:tcPr>
            <w:tcW w:w="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7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1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7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1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1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автоматической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автоматической линии 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708"/>
                <w:tab w:val="left" w:pos="-4388" w:leader="none"/>
                <w:tab w:val="left" w:pos="-3308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нального образования –программы подготовки квалифицированных рабочих.</w:t>
            </w:r>
          </w:p>
          <w:p>
            <w:pPr>
              <w:pStyle w:val="22"/>
              <w:tabs>
                <w:tab w:val="clear" w:pos="708"/>
                <w:tab w:val="left" w:pos="-4388" w:leader="none"/>
                <w:tab w:val="left" w:pos="-3308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 профессиональной подготовки по профессиям рабочих- машинистов (операторов) производства изделий из бума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, инструктаж по охране труда и пожарной безопасности, получившие соответствующее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7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</w:t>
            </w:r>
          </w:p>
        </w:tc>
        <w:tc>
          <w:tcPr>
            <w:tcW w:w="577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 по производству изделий из бумаги и картона</w:t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77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0"/>
        <w:gridCol w:w="1159"/>
        <w:gridCol w:w="488"/>
        <w:gridCol w:w="1583"/>
        <w:gridCol w:w="612"/>
        <w:gridCol w:w="187"/>
        <w:gridCol w:w="892"/>
        <w:gridCol w:w="498"/>
        <w:gridCol w:w="921"/>
        <w:gridCol w:w="1280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тклонений в технологическом процессе изготовления бумажных изделий ХБ и СГН по показаниям контрольно-измерительных приборов 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1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5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0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тклонений от технологического регламента  при наблюдении за процессом изготовления бумажных изделий ХБ и СГН по показаниям контрольно-измерительных прибор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выявленных отклонений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хода сырья, материалов и энергоносителей по показаниям приборов учёта для обеспечения экономичности работы машины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рректирующих действий для поддержания  расхода сырья и материалов в соответствии с технологическим регламентом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вручную отходов бумаги, образующихся в процессе работы 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количества готовых бумажных изделий перед транспортёром для принятия мер по предупреждению скопления их излишков 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егулирующими и контрольно-измерительными приборам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контрольно-измерительных приборов  определять состояние и режим работы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корректировке расхода сырья и материалов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езопасные приёмы удаления отходов бумаги  между элементами оборудования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объём продукции, достаточный  для непрерывной  работы транспортёра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обслуживаемого оборудования автоматической линии производства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 работы и правила настройки регулирующих и контрольно-измерительных приборов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исходных материалов и энергоносителей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количество обрывов бумажного полотна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экономичности работы автоматической линии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транспортёров  готовой продукции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пожарной безопасности и производственной санитарии для операторов (машинистов) автоматических линий по производству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2"/>
        <w:gridCol w:w="1159"/>
        <w:gridCol w:w="488"/>
        <w:gridCol w:w="1581"/>
        <w:gridCol w:w="612"/>
        <w:gridCol w:w="188"/>
        <w:gridCol w:w="891"/>
        <w:gridCol w:w="500"/>
        <w:gridCol w:w="919"/>
        <w:gridCol w:w="1280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производимой продукции на  стадиях её изготовления  для  выявления и устранения отклонений от  требований технологической документации на вырабатываемый ассортимент продукции</w:t>
            </w:r>
          </w:p>
        </w:tc>
        <w:tc>
          <w:tcPr>
            <w:tcW w:w="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2.4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8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 отклонений от требований к качеству продукции на стадиях её изготовления для корректировки работы оборудования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оборудования для улучшения качества изготовляемых бумажных изделий ХБ и СГН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 необходимости исправлений дефектов продукции, не входящих в обязанности оператора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оценка качества бумажных изделий, полученного в результате корректировки работы оборудования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пределять причины отклонений от требований к качеству бумажных изделий 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корректировке работы оборудования в рамках своей компетен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эффективно корректировать работу оборудования для улучшения качества бумажных изделий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передавать информацию руководству о причинах выявленных дефектов в изготовляемых бумажных изделиях ХБ и СГН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ологической документации к качеству бумажных изделий вырабатываемого ассортимента продукц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своевременного устранения отклонений от требований к качеству изготовляемых бумажных изделий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 охране труда, пожарной безопасности и производственной санитарии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, используемых в  производстве  бумаги  и  бумажных изделий</w:t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59"/>
      </w:tblGrid>
      <w:tr>
        <w:trPr>
          <w:trHeight w:val="567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13"/>
              <w:rPr>
                <w:rFonts w:eastAsia="Times New Roman"/>
              </w:rPr>
            </w:pPr>
            <w:r>
              <w:rPr>
                <w:rFonts w:eastAsia="Times New Roman"/>
              </w:rPr>
              <w:t>IV. Сведения об организациях – 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20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1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оссийский союз промышленников и предпринимателей (РСПП), город Москва</w:t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2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  <w:tab/>
              <w:tab/>
              <w:tab/>
              <w:tab/>
              <w:t>Кузьмин Дмитрий Владимирович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2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ов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Центральный научно-исследовательский институт бумаги» (ОАО «ЦНИИБ»), поселок Правдинский, Московская область</w:t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российское отраслевое объединение работодателей целлюлозно-бумажной промышленности» (ОООР «Бумпром»)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Общероссийский классификатор занятий 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Общероссийский классификатор видов экономической деятельности  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Fonts w:cs="Times New Roman" w:ascii="Times New Roman" w:hAnsi="Times New Roman"/>
        </w:rPr>
        <w:t>Постановление Правительства Российской Федерации от 25 февраля 2000 г. № 163 «Об утверждении перечня тяжелых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 10, ст. 1131; 2001, №  26, ст. 26, ст. 2685; 2011, № 26, ст. 3803)</w:t>
      </w:r>
    </w:p>
    <w:p>
      <w:pPr>
        <w:pStyle w:val="Endnote"/>
        <w:jc w:val="both"/>
        <w:rPr/>
      </w:pPr>
      <w:r>
        <w:rPr>
          <w:vertAlign w:val="superscript"/>
        </w:rPr>
        <w:t>4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в Минюсте России 21 октября 2011 г., регистрационный № 22111), с изменением, внесенным приказом Минздрава России от 15 мая 2013 г. №  296н (зарегистрирован в Минюсте России 3 июля 2013 г., регистрационный № 28970); статья 213 Трудового кодекса Российской Федерации (Собрание законодательства Российской Федерации, 2002, №1, ст. 3; 2004, № 35, ст. 3607; 2006, №27, ст. 2878; 2008, № 30, ст. 3616; 2011, №  49, ст. 7031; 2013, № 48, ст. 6165, № 52, ст. 6986)</w:t>
      </w:r>
    </w:p>
    <w:p>
      <w:pPr>
        <w:pStyle w:val="Endnote"/>
        <w:jc w:val="both"/>
        <w:rPr/>
      </w:pPr>
      <w:r>
        <w:rPr>
          <w:vertAlign w:val="superscript"/>
        </w:rPr>
        <w:t>5</w:t>
      </w:r>
      <w:r>
        <w:rPr>
          <w:rFonts w:cs="Times New Roman" w:ascii="Times New Roman" w:hAnsi="Times New Roman"/>
        </w:rPr>
        <w:t xml:space="preserve">Единый тарифно-квалификационный справочник работ и профессий рабочих, </w:t>
      </w:r>
      <w:r>
        <w:rPr>
          <w:rFonts w:cs="Times New Roman" w:ascii="Times New Roman" w:hAnsi="Times New Roman"/>
          <w:bCs/>
        </w:rPr>
        <w:t>выпуск 41,</w:t>
      </w:r>
      <w:r>
        <w:rPr>
          <w:rFonts w:cs="Times New Roman" w:ascii="Times New Roman" w:hAnsi="Times New Roman"/>
        </w:rPr>
        <w:t xml:space="preserve"> ч</w:t>
      </w:r>
      <w:r>
        <w:rPr>
          <w:rFonts w:cs="Times New Roman" w:ascii="Times New Roman" w:hAnsi="Times New Roman"/>
          <w:bCs/>
        </w:rPr>
        <w:t xml:space="preserve">асть 1, раздел </w:t>
      </w:r>
      <w:r>
        <w:rPr>
          <w:rFonts w:cs="Times New Roman" w:ascii="Times New Roman" w:hAnsi="Times New Roman"/>
        </w:rPr>
        <w:t>«Производство целлюлозы, бумаги, картона и изделий из них»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Общероссийский классификатор профессий рабочих, должностей служащих и тарифных разрядов  ОК 016-94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Общероссийский классификатор специальностей по образованию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11">
    <w:name w:val="Заг 1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Заг 2 Знак"/>
    <w:qFormat/>
    <w:rPr>
      <w:rFonts w:eastAsia="Calibri"/>
      <w:b/>
      <w:bCs/>
      <w:sz w:val="24"/>
      <w:szCs w:val="24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аг 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color w:val="000000"/>
    </w:rPr>
  </w:style>
  <w:style w:type="paragraph" w:styleId="23">
    <w:name w:val="Заг 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6:00Z</dcterms:created>
  <dc:creator>Диклер</dc:creator>
  <dc:description/>
  <cp:keywords/>
  <dc:language>en-US</dc:language>
  <cp:lastModifiedBy>Пользователь</cp:lastModifiedBy>
  <cp:lastPrinted>2015-10-01T18:30:00Z</cp:lastPrinted>
  <dcterms:modified xsi:type="dcterms:W3CDTF">2015-10-02T08:17:00Z</dcterms:modified>
  <cp:revision>32</cp:revision>
  <dc:subject/>
  <dc:title/>
</cp:coreProperties>
</file>